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VJETOVANJE S JAVNOŠĆU – NACRT ODLUKE O ODVODNJI OTPADNIH VODA NA PODRUČJU AGLOMERACIJE TOPUSK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štovan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ćina Topusko otvara savjetovanje sa zainteresiranom javnošću o donošenju Odluke o odvodnji otpadnih voda na području aglomeracije Topusko, koje se provodi u razdoblju </w:t>
      </w:r>
      <w:r>
        <w:rPr>
          <w:rFonts w:cs="Times New Roman" w:ascii="Times New Roman" w:hAnsi="Times New Roman"/>
          <w:b/>
          <w:sz w:val="24"/>
          <w:szCs w:val="24"/>
        </w:rPr>
        <w:t>od 16. prosinca 2024. godine do 3. siječnja 2025. 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sudjelovanje u savjetovanju potrebno je popuniti obrazac za sudjelovanje javnosti u internetskom savjetovanj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crt Odluke o odvodnji otpadnih voda na području aglomeracije Topusk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ac za sudjelovanje javnosti u internetskom savjetovanj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ložen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18:00Z</dcterms:created>
  <dc:creator>Nevena</dc:creator>
  <dc:description/>
  <cp:keywords/>
  <dc:language>en-US</dc:language>
  <cp:lastModifiedBy>Vladimir Ožanić</cp:lastModifiedBy>
  <dcterms:modified xsi:type="dcterms:W3CDTF">2024-12-12T12:54:00Z</dcterms:modified>
  <cp:revision>13</cp:revision>
  <dc:subject/>
  <dc:title/>
</cp:coreProperties>
</file>